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>.……………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……..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pakietu, na który składana jest oferta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konkursie ofert na świadczenia usług zdrowotnych dotyczący opisu b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PAKIETU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Pakiet 1 – </w:t>
      </w:r>
      <w:r>
        <w:rPr>
          <w:sz w:val="22"/>
          <w:szCs w:val="22"/>
        </w:rPr>
        <w:t>Opisywanie badań TK przez 24 godziny, 7 dni w tygodniu, 365/366 dni w roku drogą teleradiologii w trybie planowy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lanowym opisywanie badań TK przez 24 godziny, 7 dni w tygodniu </w:t>
        <w:br/>
        <w:t xml:space="preserve">przez 365/366 dni w roku drogą teleradiologii (do 1 dzień roboczy) od otrzymania kompletu dokumentów (obrazu badania i skierowania w formie elektronicznej lub zeskanowanej), </w:t>
        <w:br/>
        <w:t>w tym pacjentów w trakcie hospitalizacji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- głowa, klatka, szyja, stawy, kości, kręgosłup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TK 1 okolica np. jama brzuszna, nadnercza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  <w:r>
        <w:rPr>
          <w:color w:val="000000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- TK 3 okolice lub więcej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lanowym opisywanie badań TK przez 24 godziny, 7 dni w tygodniu </w:t>
        <w:br/>
        <w:t xml:space="preserve">przez 365/366 dni w roku drogą teleradiologii (do 7 dni roboczych) od otrzymania kompletu dokumentów (obrazu badania i skierowania w formie elektronicznej lub zeskanowanej), </w:t>
        <w:br/>
        <w:t>w tym pacjentów z kartą DILO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- głowa, klatka, szyja, stawy, kości, kręgosłup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TK 1 okolica np. jama brzuszna, nadnercza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  <w:r>
        <w:rPr>
          <w:color w:val="000000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- TK 3 okolice lub więcej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w trybie planowym opisywanie badań TK przez 24 godziny, 7 dni w tygodniu </w:t>
        <w:br/>
        <w:t xml:space="preserve">przez 365/366 dni w roku drogą teleradiologii (do 14 dni roboczych) od otrzymania kompletu dokumentów (obrazu badania i skierowania w formie elektronicznej lub zeskanowanej), </w:t>
        <w:br/>
        <w:t>w tym pacjentów ambulatoryjnych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- głowa, klatka, szyja, stawy, kości, kręgosłup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TK 1 okolica np. jama brzuszna, nadnercza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  <w:r>
        <w:rPr>
          <w:color w:val="000000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- TK 3 okolice lub więcej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ind w:left="360" w:hanging="0"/>
        <w:rPr>
          <w:rStyle w:val="Domylnaczcionkaakapitu1"/>
          <w:color w:val="FF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rStyle w:val="Domylnaczcionkaakapitu1"/>
          <w:color w:val="000000"/>
          <w:sz w:val="22"/>
          <w:szCs w:val="22"/>
          <w:u w:val="single"/>
        </w:rPr>
        <w:t xml:space="preserve">Zamawiający dopuszcza możliwość składania ofert częściowych zgodnie z zapisami określonymi </w:t>
        <w:br/>
        <w:t>w pkt.I.5 SWKO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 się do prowadzenia określonej dokumentacji opisywanych badań zgodnie z obowiązującymi przepisami, w tym zapisami Rozporządzeniem Ministra Zdrowia z dnia 11 kwietnia 2019 r. w sprawie standardów organizacyjnych opieki zdrowotnej w dziedzinie radiologii i diagnostyki obrazowej wykonywanej za pośrednictwem systemów teleinformatycznych jak i zasadami obowiązującemu u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Osobą odpowiedzialną za współpracę w zakresie przedmiotu umowy jest .............................................., tel. ..................................................., </w:t>
      </w:r>
      <w:r>
        <w:rPr>
          <w:rFonts w:eastAsia="Lucida Sans Unicode" w:cs="Sendnya"/>
          <w:b/>
          <w:spacing w:val="-16"/>
          <w:w w:val="106"/>
          <w:kern w:val="2"/>
          <w:sz w:val="22"/>
          <w:szCs w:val="22"/>
          <w:lang w:eastAsia="pl-PL" w:bidi="or-IN"/>
        </w:rPr>
        <w:t>adres e-mail do składania zgłoszeń  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wykonam przedmiot zamówienia we własnym zakresie bez udział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ców: tak / nie *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4/2024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Rvts1">
    <w:name w:val="rvts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3:00Z</dcterms:created>
  <dc:creator>Piotrek</dc:creator>
  <dc:description/>
  <cp:keywords/>
  <dc:language>en-US</dc:language>
  <cp:lastModifiedBy>alicja warda</cp:lastModifiedBy>
  <cp:lastPrinted>2024-02-26T12:16:00Z</cp:lastPrinted>
  <dcterms:modified xsi:type="dcterms:W3CDTF">2024-09-04T12:17:00Z</dcterms:modified>
  <cp:revision>21</cp:revision>
  <dc:subject/>
  <dc:title>Imię i nazwisko/Nazwa firmy</dc:title>
</cp:coreProperties>
</file>